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ВОПРОСНИК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 проблемным вопросам и предложениям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и-члена Объединения юридических лиц «Союз сервисных компаний Казахстана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  <w:szCs w:val="24"/>
          <w:vertAlign w:val="superscript"/>
        </w:rPr>
        <w:t>(наименование кандидата в члены ОЮЛ «Союз сервисных компаний Казахстана»)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21"/>
        <w:gridCol w:w="438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работе какого комитета Ваша компания хочет участвовать?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метить нужную строку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промышленному сервис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бурен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тет по разведке и сейсморазведочным работа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здоровью, безопасности, экологии и международным стандарта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промышленному строительств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инжиниринговых рабо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транспорту, логистике и инфраструктур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казахстанских верфей (заводов металлоконструкций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машиностроите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просьба написа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кие проблемные вопросы необходимо поднимать </w:t>
            </w:r>
            <w:r>
              <w:rPr>
                <w:rFonts w:cs="Arial" w:ascii="Arial" w:hAnsi="Arial"/>
                <w:sz w:val="20"/>
                <w:szCs w:val="20"/>
              </w:rPr>
              <w:t>(не более 500 знаков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чем должен сфокусировать Союз свою работу? </w:t>
            </w:r>
            <w:r>
              <w:rPr>
                <w:rFonts w:cs="Arial" w:ascii="Arial" w:hAnsi="Arial"/>
                <w:sz w:val="20"/>
                <w:szCs w:val="20"/>
              </w:rPr>
              <w:t>(пометить нужную строку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аживание контакт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административных пробле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(конференции, круглые столы и т.д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получении контракт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создании СП (нахождение зарубежных партнеров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регулятивные нормы (нормативно-правовые акты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по выходу на зарубежные рын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ое (просьба написа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"/>
        <w:gridCol w:w="6322"/>
      </w:tblGrid>
      <w:tr>
        <w:trPr>
          <w:trHeight w:val="426" w:hRule="atLeast"/>
          <w:cantSplit w:val="true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числ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Подпись и ее расшифров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rFonts w:eastAsia="Times New Roman"/>
      <w:b/>
      <w:kern w:val="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сновной шрифт абзаца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8:00Z</dcterms:created>
  <dc:creator>Азамат</dc:creator>
  <dc:description/>
  <dc:language>en-US</dc:language>
  <cp:lastModifiedBy>Tolendi</cp:lastModifiedBy>
  <cp:lastPrinted>2010-12-13T15:39:00Z</cp:lastPrinted>
  <dcterms:modified xsi:type="dcterms:W3CDTF">2012-02-12T14:18:00Z</dcterms:modified>
  <cp:revision>2</cp:revision>
  <dc:subject/>
  <dc:title>Председателю Правления</dc:title>
</cp:coreProperties>
</file>